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9936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7.</w:t>
      </w:r>
      <w:r>
        <w:rPr>
          <w:b/>
          <w:sz w:val="28"/>
          <w:szCs w:val="28"/>
        </w:rPr>
        <w:t>08.2020</w:t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>Нетішин</w:t>
        <w:tab/>
        <w:tab/>
        <w:tab/>
        <w:t xml:space="preserve">    </w:t>
        <w:tab/>
        <w:t xml:space="preserve">№ </w:t>
      </w:r>
      <w:r>
        <w:rPr>
          <w:b/>
          <w:sz w:val="28"/>
          <w:szCs w:val="28"/>
          <w:lang w:val="uk-UA"/>
        </w:rPr>
        <w:t>372</w:t>
      </w:r>
      <w:r>
        <w:rPr>
          <w:b/>
          <w:sz w:val="28"/>
          <w:szCs w:val="28"/>
        </w:rPr>
        <w:t>/2020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Л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 xml:space="preserve">у гуртожитку, що на                             просп. Незалежності,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7 квітня 2016 року № 177/2016 «Про використання житлових приміщень у гуртожитках, що на просп. Незалежності, 10 та просп.Незалежності, 12»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29 серпня 2019 року № 414/2019), з метою розгляду звернення 3 Державного пожежно-рятувального загону (з охорони об’єкту) Головного управління ДСНС України у Хмельницькій області, зареєстрованого у Фонді комунального майна міста Нетішина 27 липня                 2020 року № 08-04/44, враховуючи рекомендації громадської комісії з житлових питань при виконавчому комітеті Нетішинської міської ради від               19 серпня 2020 року, виконавчий комітет Нетішинської міської ради                             в и р і ш и 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>1. Продовжити Л та членам його сімʼї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 </w:t>
      </w:r>
      <w:r>
        <w:rPr>
          <w:sz w:val="28"/>
          <w:szCs w:val="28"/>
          <w:lang w:val="uk-UA"/>
        </w:rPr>
        <w:t>у гуртожитку, що на просп. Незалежності, ...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20-08-28T10:03:00Z</cp:lastPrinted>
  <dcterms:modified xsi:type="dcterms:W3CDTF">2020-08-28T07:48:00Z</dcterms:modified>
  <cp:revision>21</cp:revision>
  <dc:subject/>
  <dc:title>УКРАЇНА</dc:title>
</cp:coreProperties>
</file>